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La responsabilità disciplinare. Quale Giudice, quale Giustizi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apporti fra giudizio disciplinare e altri giudizi: incidenza sulla carriera del magistrato</w:t>
      </w:r>
    </w:p>
    <w:p>
      <w:pPr>
        <w:pStyle w:val="Normal"/>
        <w:jc w:val="both"/>
        <w:rPr>
          <w:rFonts w:ascii="Book Antiqua" w:hAnsi="Book Antiqua" w:cs="Book Antiqua"/>
          <w:b/>
          <w:b/>
        </w:rPr>
      </w:pPr>
      <w:r>
        <w:rPr>
          <w:rFonts w:cs="Book Antiqua" w:ascii="Book Antiqua" w:hAnsi="Book Antiqua"/>
          <w:b/>
        </w:rPr>
      </w:r>
    </w:p>
    <w:p>
      <w:pPr>
        <w:pStyle w:val="Normal"/>
        <w:ind w:firstLine="709"/>
        <w:jc w:val="both"/>
        <w:rPr/>
      </w:pPr>
      <w:r>
        <w:rPr>
          <w:rFonts w:cs="Book Antiqua" w:ascii="Book Antiqua" w:hAnsi="Book Antiqua"/>
        </w:rPr>
        <w:t xml:space="preserve">A distanza di circa cinque anni dall’entrata in vigore del sistema disciplinare delineato nel d. lgs. 109/2006, così come modificato dalla l. 169/2007, è quanto mai opportuno questo momento di riflessione organizzato dall’ANM, finalizzato a verificare se la nuova normativa abbia realizzato, nel complesso, un sistema più incisivo e più efficiente.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Si impone, però, una premessa di carattere generale: l’esercizio del potere disciplinare perseguo lo scopo di garantire una forma di controllo pubblico sulla deontologia dei magistrati; esso, infatti, ha ad oggetto non solo l’attività funzionale, ma anche quella posta in essere dal magistrato fuori dall’esercizio delle proprie funzioni, quando si risolva in condotte incompatibili con lo status di magistrato o che comunque comportino una strumentalizzazione delle funzioni giudiziarie per fini ad esse estranei. Ciò in quanto costituisce un’esigenza fondamentale dello Stato assicurare che le funzioni giurisdizionali, o per meglio dire giudiziarie, dovendosi includere in essere tutte le funzioni svolte dagli appartenenti all’ordine giudiziario, che tanto possono incidere sui diritti dei cittadini, siano esercitate da soggetti che assicurino il rispetto dei doveri, fissati per la prima volta dal legislatore nel catalogo contenuto nell’art. 1 d. lgs. 109/1990. Difatti, al di là degli strumenti processuali previsti dai codici di rito, che mirano ad assicurare l’imparzialità del giudice, il sistema disciplinare dei magistrati è posto a presidio della correttezza, del prestigio, dell’autorevolezza della funzione giurisdizionale, bene oggi quanto mai fondamentale nell’organizzazione dello stato democratico anche in considerazione del ruolo crescente assunto dal giudice nelle moderne società, caratterizzate sempre più da un perenne processo di creazione di un ordinamento giuridico costituito da una pluralità di fonti normative, nell’ambito delle quali si rivela sempre più fondamentale l’attività d’interpretazione. In tal senso deve ritenersi che la materia disciplinare non appartiene esclusivamente al corpo professionale della magistratura, in quanto il prestigio dell’ordine giudiziario ed il corretto svolgimento delle funzioni giudiziarie sono patrimonio della generalità dei cittadini, come avviene per l’indipendenza della magistratura.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Il nuovo quadro normativo a cui ho fatto riferimento è caratterizzato da due importanti novità rispetto al sistema previgente: in primo luogo la tipizzazione delle fattispecie astratte costituenti illecito disciplinare e quindi l’introduzione dell’obbligatorietà dell’azione disciplinare.  Con riferimento al primo aspetto è opportuno ricordare che nel sistema previgente la norma fondamentale era quella contenuta nell’art. 18 r.d.l. 511/1946 in base alla quale  era sottoponibile a sanzione disciplinare “il magistrato manchi ai suoi doveri o tenga in ufficio o fuori una condotta tale che lo renda immeritevole della fiducia e della considerazione di cui deve godere, o che comprometta il prestigio dell’ordine giudiziario”. In sostanza era la sezione disciplinare, sotto l’impulso della Procura Generale e del Ministro della Giustizia,  ad individuare i fatti lesivi del bene giuridico protetto, costituito, appunto, dal prestigio dell’ordine giudiziario. Ed a questo processo di catalogazione dei doveri del magistrato   attraverso la giurisprudenza della sezione disciplinare e delle sezioni unite della Cassazione si è rifatto il legislatore del 2006 nell’individuare le diverse figure tipizzate di illecito disciplinare nell’esercizio e fuori dall’esercizio delle funzioni giudiziarie. Si è creato, quindi, un vero e proprio codice disciplinare attraverso la definizione da un lato dei valori tutelati tramite lo strumento della giustizia disciplinare; si tratta appunto del catalogo dei doveri contenuto nell’art. 1 d. lgs. 109/2006 e riguardanti sia i doveri che il magistrato dovrà rispettare nell’esercizio delle sue funzioni sia i valori ai quali dovrà uniformarsi anche al di fuori dell’esercizio delle funzioni;  da un altro lato poi si è proceduto all’individuazione delle diverse fattispecie di illecito, suddivise in tre categorie a seconda che l’illecito sia commesso nell’esercizio delle funzioni, al di fuori di esse o sia connesso alla commissione di un reato. </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Il sistema creato dovrebbe prevenire quelli che comunemente venivano additati come i maggiori pericoli presenti nel sistema previgente caratterizzato, appunto, dall’assenza della tipizzazione: e cioè da un lato perseguire effettivamente e sottoporre a sanzione quei magistrati che abbiano commesso degli abusi e delle scorrettezze e dal lato opposto evitare che i magistrati possano essere perseguiti attraverso un uso distorto, intimidatorio o persecutorio del procedimento disciplinare.  L’ardua riflessione che mi propongo sta nello stabilire se l’attuale sistema stia risultando idoneo a perseguire questi scopi, che, prima dell’entrata in vigore del d.lgs. 109/2006, venivano indicati, anche all’interno dell’ANM, come gli obbiettivi di un’auspicata riforma della giustizia disciplinare ed inoltre se siano ancora pienamente compatibili attività amministrativa e funzione giurisdizionale.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L’altro aspetto di grande novità introdotto dal legislatore del 2006 è costituito, come si diceva, dall’obbligatorietà dell’azione disciplinare; in realtà l’azione disciplinare è obbligatoria per il P.G. presso la Corte di Cassazione, mentre rimane facoltativa per il Ministro della Giustizia, nel senso che, quando gli uffici del Ministero vengono a conoscenza di fatti che possono configurare illeciti disciplinari, il Ministro può esercitare l’azione ai sensi dell’art. 14 comma 2 d. lgs. 109/2006 e lo fa chiedendo al P.G. di attivare le relative indagini. Tale differenziazione trova giustificazione nel fatto che, mentre il P.G., oltre ad essere politicamente irresponsabile, è vincolato ai canoni dell’uguaglianza e dell’imparzialità; viceversa il potere disciplinare attribuito al Ministro direttamente dalla Costituzione   risponde a criteri di opportunità anche di carattere politico che presuppongono diversi regimi di responsabilità.</w:t>
      </w:r>
    </w:p>
    <w:p>
      <w:pPr>
        <w:pStyle w:val="Normal"/>
        <w:ind w:firstLine="709"/>
        <w:jc w:val="both"/>
        <w:rPr>
          <w:rFonts w:ascii="Book Antiqua" w:hAnsi="Book Antiqua" w:cs="Book Antiqua"/>
        </w:rPr>
      </w:pPr>
      <w:r>
        <w:rPr>
          <w:rFonts w:eastAsia="Book Antiqua" w:cs="Book Antiqua" w:ascii="Book Antiqua" w:hAnsi="Book Antiqua"/>
        </w:rPr>
        <w:t xml:space="preserve">  </w:t>
      </w:r>
    </w:p>
    <w:p>
      <w:pPr>
        <w:pStyle w:val="Normal"/>
        <w:ind w:firstLine="709"/>
        <w:jc w:val="both"/>
        <w:rPr/>
      </w:pPr>
      <w:r>
        <w:rPr>
          <w:rFonts w:cs="Book Antiqua" w:ascii="Book Antiqua" w:hAnsi="Book Antiqua"/>
        </w:rPr>
        <w:t xml:space="preserve">Da quando detto scaturisce che il procedimento disciplinare deve considerarsi pendente, a tutti gli effetti che andremo a verificare, non soltanto quando il P.G. ha dato obbligatoriamente inizio all’azione in presenza di un fatto che appare configurabile come illecito disciplinare, ma anche quando il Ministro ha fatto richiesta al P.G. di intraprendere le indagini. In ciò deve registrarsi una asimmetria del procedimento disciplinare rispetto al processo penale, sul quale pure il primo dovrebbe essere modellato: il procedimento penale, infatti, è considerato pendente, quando un fatto, qualificato come reato, è attribuito ad una persona in un atto (richiesta di rinvio a giudizio, richiesta decreto penale …), con il quale il P.M. esercita l’azione penale; viceversa nel giudizio disciplinare basta anche un atto – la richiesta del Ministro – di un soggetto estraneo, non solo al circuito dell’autogoverno, ma anche alla giurisdizione, perché il procedimento disciplinare debba considerarsi pendente, con tutti gli effetti che ne derivano sul piano amministrativo.  In sostanza, nel procedimento disciplinare  l’esercizio dell’azione precede la fase delle indagini, che possono concludersi con la richiesta di fissazione dell’udienza dinanzi alla sezione disciplinare o con la richiesta di non luogo a procedere, sulla quale, pure provvede la sezione disciplinare in camera di consiglio. Difatti la fase del cosiddetto predisciplinare ed il cosiddetto potere di cestinazione riconosciuto al P.G., è sottratta a qualsiasi controllo di carattere giurisdizionale, essendo previsto solo l’invio degli atti al Ministro, il quale può esercitare l’azione disciplinare .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Una sorta di temperamento del principio di obbligatorietà è stata introdotta attraverso la norma contenuta nell’art. 3 bis d. lgs. 109/2006 che prevede, sotto la rubrica “Condotta disciplinare irrilevante” che: “L’illecito disciplinare non è configurabile, quando il fatto è di scarsa rilevanza”. In sostanza si introdotto nella materia disciplinare il principio di offensività, proprio del diritto penale, alla luce del quale il giudice disciplinare viene chiamato a verificare se nella fattispecie concreta portata al suo esame sia ravvisabile in concreto una lesione o messa in pericolo del bene tutelato dalla norma; detto bene giuridico, sulla base della costante lettura che del sistema normativo disciplinare hanno dato le sezioni unite della Cassazione alla luce avvenuta tipizzazione delle infrazioni, va considerato unico ed identificato, per tutte le ipotesi di illecito disciplinare, nella compromissione dell’immagine del magistrato (Cass. sez. U. n. 25091 del 13/12/2010, Rv. 614495).  Tale costante indirizzo giurisprudenziale sembra prendere in considerazione esclusivamente l’evento, a cui si ricollega il concetto di necessaria offensività; in realtà la “sufficiente rilevanza” a cui si riferisce il legislatore perché possa ritenersi integrata la figura di illecito tipizzata implica una maggiore estensione concettuale che va al di là del puro e semplice evento, includendo nella verifica altri elementi dell’illecito,  come ad esempio la tenuità  e l’occasionalità del comportamento. In sostanza, in adesione ad orientamenti già espressi in dottrina, l’interpretazione del concetto di sufficiente rilevanza potrebbe condurre i giudici disciplinari a ritenere insussistente l’illecito non solo quando difetti l’offesa al bene protetto dalle norme, così come sopra individuato, ma anche quando emerga l’insufficiente rilevanza della condotta o dell’elemento psicologico.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Ed a questo punto si impone una rimeditazione del tema dell’elemento psicologico nell’illecito amministrativo, quale è appunto l’illecito disciplinare alla luce della constatazione che il legislatore non ha ritenuto di definire in alcun modo il coefficiente psicologico della responsabilità disciplinare del magistrato; ciò   comporta che generalmente in termini pratici si ritiene che l’illecito possa essere integrato, da un punto di vista soggettivo, indifferentemente dal dolo o dalla colpa, ma mai a titolo di responsabilità oggettiva; in realtà il tenore letterale di alcune delle fattispecie disciplinari tipiche, facendo riferimento ora ad una condotta diretta a …, ora all’intenzionalità o alla consapevolezza della condotta,  ora a grave ed inescusabile negligenza, fornisce chiare indicazioni sulla connotazione dell’elemento psicologico dell’illecito. In alcuni casi è richiesta la colpa grave, come nei casi di ignoranza o negligenza inescusabile, in altri casi occorre il dolo come nel caso della consapevole inosservanza dell’obbligo di astensione. A questo riguardo non può omettersi di segnalare una tendenza che traspare dalla lettura delle sentenze delle sezioni unite civili, principalmente in materia di ritardi nel deposito dei provvedimenti giudiziari, volta ad una sostanziale oggettivizzazione dell’illecito con conseguente sottovalutazione, se non proprio in alcuni casi eliminazione, dell’elemento psicologico dello stesso. Ciò è ravvisabile in quelle affermazioni, purtroppo divenute costanti nella giurisprudenza delle sezioni unite, che, ai fini dell’integrazione dell’illecito, non rilevano le condizioni di lavoro, la gravosità del carico o la produttività del magistrato incolpato.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Vediamo ora quali possono essere le concrete incidenze delle vicende disciplinari sulla vita professionale del magistrato. Con riferimento al conferimento degli incarichi direttivi e semidirettivi è espressamente previsto nel cosiddetto testo unico sulla dirigenza negli uffici giudiziari, nel paragrafo relativo alla comparazione fra i candidati, al punto avente ad oggetto le fonti di conoscenza, che la V commissione del C.S.M.  debba tener conto delle decisioni adottate dalla sezione disciplinare e non solo di quelle di condanna; vi è poi la previsione normativa che preclude la possibilità di conferire incarichi direttivi al magistrato che abbia riportato la sanzione della perdita di anzianità oppure nell’ipotesi di condanna alla censura per fatti commessi nell’ultimo decennio. </w:t>
      </w:r>
    </w:p>
    <w:p>
      <w:pPr>
        <w:pStyle w:val="Normal"/>
        <w:jc w:val="both"/>
        <w:rPr>
          <w:rFonts w:ascii="Book Antiqua" w:hAnsi="Book Antiqua" w:cs="Book Antiqua"/>
        </w:rPr>
      </w:pPr>
      <w:r>
        <w:rPr>
          <w:rFonts w:cs="Book Antiqua" w:ascii="Book Antiqua" w:hAnsi="Book Antiqua"/>
        </w:rPr>
      </w:r>
    </w:p>
    <w:p>
      <w:pPr>
        <w:pStyle w:val="Normal"/>
        <w:ind w:firstLine="709"/>
        <w:jc w:val="both"/>
        <w:rPr/>
      </w:pPr>
      <w:r>
        <w:rPr>
          <w:rFonts w:cs="Book Antiqua" w:ascii="Book Antiqua" w:hAnsi="Book Antiqua"/>
        </w:rPr>
        <w:t xml:space="preserve">Ma dove l’incidenza dell’azione disciplinare nella carriera del magistrato si rivela particolarmente significativa e penetrante è in relazione alle pratiche di competenza della IV commissione. In primo luogo la normativa secondaria stabilisce che nell’ambito delle valutazioni di professionalità debba tenersi conto delle informazioni esistenti presso la segreteria della sezione disciplinare. In caso di pendenza dell’azione disciplinare la prassi prevede che la pratica relativa al conseguimento della valutazione di professionalità venga sospesa fino alla definizione del procedimento anche con sentenza non irrevocabile. Quindi già il solo inizio dell’azione disciplinare, prescindendosi da qualsiasi valutazione in ordine alla fondatezza della stessa, determina un danno, non solo di carriera, ma anche economico, stante il ritardo nella progressione stipendiale legata al conseguimento della valutazione di professionalità.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Venendo poi al tema caldissimo del rapporto fra sentenza disciplinare e valutazioni di professionalità del magistrato che abbia riportato una condanna per l’illecito previsto dall’art. 2 comma 2 lett. q) d. lgs. 109/2006 per ritardi nel deposito dei provvedimenti giudiziari, deve preliminarmente prendersi atto del maggior rigore nella valutazione del ritardo nell’ambito delle valutazioni di professionalità rispetto a quanto avviene nel procedimento disciplinare. Difatti se il ritardo per essere rilevante da un punto di vista disciplinare deve essere superiore al triplo dei termini fissati dalla legge per il deposito dei provvedimenti, viceversa la circolare sul conseguimento delle valutazioni di professionalità nell’ambito del parametro relativo alla laboriosità prevede che si debba tenere conto della generale osservanza dei termini previsti per la redazione ed il deposito dei provvedimenti giudiziari, unitamente  ai carichi di lavoro e ad eventuali ragioni che abbiano reso oggettivamente giustificabile il ritardo. E qui l’ambito di valutazione a cui è tenuto il C.S.M. in via amministrativa deve necessariamente essere più ampio. Difatti se da un lato è evidente che l’irrogazione di una sanzione disciplinare per l’accertata infrazione consistente nel reiterato, grave ed ingiustificato ritardo nel compimento di atti relativi all’esercizio delle funzioni debba necessariamente incidere nella valutazione del parametro relativo alla laboriosità, laddove è previsto che debba tenersi conto del rispetto dei tempi di trattazione dei procedimenti accertato attraverso le informazioni acquisite presso la sezione disciplinare; ciononostante i due procedimenti, in ragione della loro diversa natura e funzione, devono rimanere distinti e separati, evitandosi qualsiasi automatismo fra condanna disciplinare ed valutazione di professionalità negativa o non positiva.   Difatti il primo si connota per il suo carattere giurisdizionale, ponendosi a presidio della deontologia del magistrato, mentre il secondo di carattere amministrativo è volto ad assicurare a tutti i gradi della giurisdizione un adeguato e sufficiente livello di professionalità; è importante poi segnalare il ruolo fondamentale che la normativa primaria e secondaria riconosce nel procedimento per la valutazione di professionalità al Consiglio giudiziario, chiamato ad esprimere un parere motivato non vincolante sulla professionalità del magistrato in valutazione utilizzando gli stessi parametri di capacità, laboriosità, diligenza ed impegno, ai quali poi dovrà rifarsi il CSM nell’esprimere il giudizio finale. In conclusione sul punto mi sembra importante evidenziare che in ogni fase del procedimento di valutazione della professionalità ed a tutti i livelli del circuito dell’autogoverno (capi degli uffici, consigli giudiziari, CSM), debba tenersi conto di tutti gli indicatori previsti nella circolare, pervenendo ad un giudizio unico in relazione ad ogni singolo parametro; in tale articolata procedura di valutazione il rispetto dei termini per la redazione ed il deposito dei provvedimenti giudiziari, richiamato in più parti della circolare anche in relazione a diversi parametri (diligenza e laboriosità), rileva non in quanto tale, ma solo se adeguatamente rapportato a quanto previsto negli altri indicatori: ciò comporta che, in relazione al parametro della diligenza, il rispetto dei termini deve essere valutato unitamente a quella che risulta essere la situazione dell’ufficio in cui opera il magistrato in valutazione; per il parametro della laboriosità occorre poi tener conto, al di là dell’ingiustificatezza ritenuta dalla sezione disciplinare, dei carichi di lavoro e di eventuali ragioni che rendano oggettivamente giustificabili i ritardi.   </w:t>
      </w:r>
    </w:p>
    <w:p>
      <w:pPr>
        <w:pStyle w:val="Normal"/>
        <w:ind w:firstLine="709"/>
        <w:jc w:val="both"/>
        <w:rPr>
          <w:rFonts w:ascii="Book Antiqua" w:hAnsi="Book Antiqua" w:cs="Book Antiqua"/>
        </w:rPr>
      </w:pPr>
      <w:r>
        <w:rPr>
          <w:rFonts w:cs="Book Antiqua" w:ascii="Book Antiqua" w:hAnsi="Book Antiqua"/>
        </w:rPr>
        <w:t xml:space="preserve">Alla luce delle considerazioni ora svolte mi sento di non condividere la parte motiva di recenti delibere del CSM “in linea con le affermazioni del giudice disciplinare e con la recente giurisprudenza delle sezioni unite in tema di astratta giustificabilità dei depositi tardivi”  con le quali non è stato riconosciuto il conseguimento della valutazione di professionalità di magistrati che erano stati sanzionati per l’illecito di cui all’art. 2 comma 1 lett. q) d. lgs 106/2006; in particolare alla luce della riconosciuta separatezza dei due giudizi mi sembra che nei casi citati, al di là della scelta di merito, ci si è fondati esclusivamente sulla vicenda disciplinare, applicando quei criteri che la giurisprudenza ha enucleato per considerare ingiustificati i ritardi sul piano disciplinare, dando, peraltro, per scontato che ritardi fossero sintomo di carenze organizzative  ascrivibili esclusivamente al magistrato in valutazione.  </w:t>
      </w:r>
    </w:p>
    <w:p>
      <w:pPr>
        <w:pStyle w:val="Normal"/>
        <w:jc w:val="both"/>
        <w:rPr>
          <w:rFonts w:ascii="Book Antiqua" w:hAnsi="Book Antiqua" w:cs="Book Antiqua"/>
        </w:rPr>
      </w:pPr>
      <w:r>
        <w:rPr>
          <w:rFonts w:cs="Book Antiqua" w:ascii="Book Antiqua" w:hAnsi="Book Antiqua"/>
        </w:rPr>
      </w:r>
    </w:p>
    <w:p>
      <w:pPr>
        <w:pStyle w:val="Normal"/>
        <w:ind w:firstLine="709"/>
        <w:jc w:val="both"/>
        <w:rPr/>
      </w:pPr>
      <w:r>
        <w:rPr>
          <w:rFonts w:cs="Book Antiqua" w:ascii="Book Antiqua" w:hAnsi="Book Antiqua"/>
        </w:rPr>
        <w:t xml:space="preserve">Quanto poi alla materia degli incarichi extragiudiziari è previsto che non possono essere autorizzati incarichi a magistrati nei cui confronti sia pendente un procedimento disciplinare, previsione recentemente modificata nel senso che il diniego dell’autorizzazione allo svolgimento dell’incarico è previsto solo nel caso in cui vi sia stata richiesta di fissazione dell’udienza e non semplice inizio dell’azione disciplinare; la prescrizione in questo caso non è assoluta, essendo prevista una possibilità di deroga nell’ipotesi in cui la pendenza del procedimento, per l’entità dei fatti ed in considerazione della natura dell’incarico, non sia tale da pregiudicare la credibilità ed il prestigio dell’ordine giudiziario.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Da ultimo in un’ottica che non vuole essere corporativa, tenendo conto anche dei dati assolutamente tranquillizzanti provenienti dal CSM, non può però omettersi di segnalare la molteplicità dei fronti ai quali il magistrato può trovarsi esposto in conseguenza di comportamenti che, come l’esperienza insegna, non sempre sono riconducibili a neghittosità e superficialità nell’esercizio delle funzioni. Alla sanzione disciplinare che, in caso di contestazione dell’illecito di cui all’art. 2 lett. q) d. lgs. 209/2006, con previsione che suscita dubbi di costituzionalità in termini di ragionevolezza, non potrà essere inferiore alla censura si può aggiungere la valutazione di professionalità non positiva con rivalutazione dopo un anno e corrispondente perdita di anzianità anche in termini economici unita alle penalizzazioni nella comparazione con altri candidati per il conseguimento di funzioni superiori ed alle richiamate limitazioni in materia di autorizzazione allo svolgimento di incarichi giudiziari. Vi è  poi la mancata introduzione  nel sistema disciplinare dell’istituto della riabilitazione, previsto, invece, per la generalità dei dipendenti pubblici all’esito di una valutazione del servizio prestato per due anni o cinque anni, a seconda della gravità dell’infrazione, successivamente all’irrogazione della sanzione. Certo, come affermato dalla Corte Costituzionale (298/1992), la specificità costituzionale dello status del magistrato giustifica un trattamento differenziato anche in sede disciplinare, pur tuttavia il nuovo sistema caratterizzato dalla tipicità e dall’obbligatorietà dell’azione disciplinare imporrebbe, a mio avviso, l’introduzione di forme di riabilitazione anche del magistrato che ha riportato una sanzione disciplinare.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Tutto ciò anche alla luce della considerazione  che  il sistema disciplinare  può rivelarsi inidoneo ad incidere su situazioni disdicevoli che non rientrano nel catalogo tipico delle infrazioni e ciò nonostante rappresentano condotte palesemente lesive del prestigio dell’ordine giudiziario e della credibilità della funzione giurisdizion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ma, 16 maggio 2013</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oberto Carrelli Palombi</w:t>
      </w:r>
    </w:p>
    <w:sectPr>
      <w:headerReference w:type="even" r:id="rId2"/>
      <w:headerReference w:type="default" r:id="rId3"/>
      <w:footerReference w:type="even" r:id="rId4"/>
      <w:footerReference w:type="default" r:id="rId5"/>
      <w:type w:val="nextPage"/>
      <w:pgSz w:w="11906" w:h="16838"/>
      <w:pgMar w:left="1418" w:right="1418" w:gutter="0" w:header="720" w:top="1134"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mbria" w:hAnsi="Cambria" w:cs="Cambria"/>
        <w:color w:val="4F81BD"/>
      </w:rPr>
    </w:pPr>
    <w:r>
      <w:rPr>
        <w:rFonts w:cs="Cambria" w:ascii="Cambria" w:hAnsi="Cambria"/>
        <w:color w:val="4F81BD"/>
      </w:rPr>
      <w:t>[Digitare il testo]</w:t>
    </w:r>
  </w:p>
  <w:p>
    <w:pPr>
      <w:pStyle w:val="Intestazion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p>
    <w:pPr>
      <w:pStyle w:val="Intestazion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p>
    <w:pPr>
      <w:pStyle w:val="Normal"/>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p>
    <w:pPr>
      <w:pStyle w:val="Intestazione"/>
      <w:spacing w:lineRule="auto" w:line="276"/>
      <w:rPr>
        <w:rFonts w:ascii="Cambria" w:hAnsi="Cambria" w:eastAsia="MS Gothic;ＭＳ ゴシック" w:cs="Cambria"/>
        <w:b/>
        <w:b/>
        <w:bCs/>
        <w:color w:val="4F81BD"/>
        <w:sz w:val="22"/>
        <w:szCs w:val="22"/>
      </w:rPr>
    </w:pPr>
    <w:r>
      <w:rPr>
        <w:rFonts w:eastAsia="MS Gothic;ＭＳ ゴシック" w:cs="Cambria" w:ascii="Cambria" w:hAnsi="Cambria"/>
        <w:b/>
        <w:bCs/>
        <w:color w:val="4F81BD"/>
        <w:sz w:val="22"/>
        <w:szCs w:val="22"/>
      </w:rPr>
    </w:r>
  </w:p>
  <w:p>
    <w:pPr>
      <w:pStyle w:val="Intestazione"/>
      <w:rPr>
        <w:rFonts w:ascii="Cambria" w:hAnsi="Cambria" w:eastAsia="MS Gothic;ＭＳ ゴシック" w:cs="Cambria"/>
        <w:b/>
        <w:b/>
        <w:bCs/>
        <w:color w:val="4F81BD"/>
      </w:rPr>
    </w:pPr>
    <w:r>
      <w:rPr>
        <w:rFonts w:eastAsia="MS Gothic;ＭＳ ゴシック" w:cs="Cambria" w:ascii="Cambria" w:hAnsi="Cambria"/>
        <w:b/>
        <w:bCs/>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1"/>
      </w:numPr>
      <w:ind w:hanging="0"/>
      <w:jc w:val="center"/>
      <w:outlineLvl w:val="0"/>
    </w:pPr>
    <w:rPr>
      <w:rFonts w:ascii="TimesNewRomanPSMT;Times New Roman" w:hAnsi="TimesNewRomanPSMT;Times New Roman" w:cs="TimesNewRomanPSMT;Times New Roman"/>
      <w:b/>
      <w:bCs/>
      <w:szCs w:val="2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DefaultParagraphFont"/>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PMingLiU;新細明體" w:hAnsi="PMingLiU;新細明體" w:eastAsia="MS Mincho;ＭＳ 明朝" w:cs="PMingLiU;新細明體"/>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Footer">
    <w:name w:val="Footer"/>
    <w:basedOn w:val="Normal"/>
    <w:pPr>
      <w:suppressLineNumbers/>
      <w:tabs>
        <w:tab w:val="clear" w:pos="709"/>
        <w:tab w:val="center" w:pos="4320" w:leader="none"/>
        <w:tab w:val="right" w:pos="8640" w:leader="none"/>
      </w:tabs>
    </w:pPr>
    <w:rPr>
      <w:lang w:val="en-US"/>
    </w:rPr>
  </w:style>
  <w:style w:type="paragraph" w:styleId="TextBodyIndent">
    <w:name w:val="Body Text Indent"/>
    <w:basedOn w:val="Normal"/>
    <w:pPr>
      <w:spacing w:lineRule="auto" w:line="360"/>
      <w:ind w:left="283" w:right="0" w:firstLine="708"/>
      <w:jc w:val="both"/>
    </w:pPr>
    <w:rPr>
      <w:rFonts w:ascii="Tahoma" w:hAnsi="Tahoma" w:cs="Tahoma"/>
      <w:sz w:val="32"/>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PMingLiU;新細明體" w:hAnsi="PMingLiU;新細明體" w:eastAsia="MS Mincho;ＭＳ 明朝" w:cs="Mangal"/>
      <w:color w:val="auto"/>
      <w:kern w:val="2"/>
      <w:sz w:val="22"/>
      <w:szCs w:val="22"/>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7:00Z</dcterms:created>
  <dc:creator>viacovitti</dc:creator>
  <dc:description/>
  <dc:language>en-US</dc:language>
  <cp:lastModifiedBy>manuela</cp:lastModifiedBy>
  <cp:lastPrinted>2013-04-10T18:52:00Z</cp:lastPrinted>
  <dcterms:modified xsi:type="dcterms:W3CDTF">2013-05-14T07:17: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